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北影门张雅茹 </w:t>
      </w:r>
      <w:r>
        <w:rPr>
          <w:sz w:val="48"/>
          <w:szCs w:val="48"/>
        </w:rPr>
        <w:t xml:space="preserve">- </w:t>
      </w:r>
      <w:r>
        <w:rPr>
          <w:sz w:val="48"/>
          <w:szCs w:val="48"/>
        </w:rPr>
        <w:t>北影新星的绽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影新星的绽放之旅</w:t>
      </w:r>
      <w:r>
        <w:rPr>
          <w:sz w:val="32"/>
          <w:szCs w:val="32"/>
        </w:rPr>
        <w:t>&lt;/p&gt;&lt;p&gt;&lt;img src="/static-img/2D80gnMQ3CRhVAv5G71V79LXpod9fdgOWCrIeYO4c3H4hdnhdp8W8el5HOoVxA4C.png"&gt;&lt;/p&gt;&lt;p&gt;</w:t>
      </w:r>
      <w:r>
        <w:rPr>
          <w:sz w:val="32"/>
          <w:szCs w:val="32"/>
        </w:rPr>
        <w:t>在中国电影界，北影门张雅茹的名字如同一颗璀璨的明珠，散发出耀眼的光芒。她的故事就像是一部精心编织的小说，每一个细节都透露出她不懈追求梦想和不断成长的过程。</w:t>
      </w:r>
      <w:r>
        <w:rPr>
          <w:sz w:val="32"/>
          <w:szCs w:val="32"/>
        </w:rPr>
        <w:t>&lt;/p&gt;&lt;p&gt;</w:t>
      </w:r>
      <w:r>
        <w:rPr>
          <w:sz w:val="32"/>
          <w:szCs w:val="32"/>
        </w:rPr>
        <w:t>张雅茹自幼便对艺术有着浓厚的兴趣，她在学校时期就开始接触戏剧，并逐渐培养起了自己的表演技巧。在大学期间，她加入了校园剧社，不仅参与了多次舞台作品，也开始接触到摄影和导演等多方面的知识。这种多元化的人文素养为她未来的成功打下了坚实基础。</w:t>
      </w:r>
      <w:r>
        <w:rPr>
          <w:sz w:val="32"/>
          <w:szCs w:val="32"/>
        </w:rPr>
        <w:t>&lt;/p&gt;&lt;p&gt;&lt;img src="/static-img/EdHHYUUYCpvXXIywW7cEsNLXpod9fdgOWCrIeYO4c3FULpskPnKf8xs2oVfpsOMLHz2tuDLKz8uxfyxnrdb6QjEYc9KRlyzR19ZHHk4eygZmXZVXUyr0rzKU_7I66cvDRRSvzeZoCk81DVAAvSWILt-_ZSXZeefSbK2sc7iBTWIUSbIll7CWozkKp8yZAxlw.jpg"&gt;&lt;/p&gt;&lt;p&gt;</w:t>
      </w:r>
      <w:r>
        <w:rPr>
          <w:sz w:val="32"/>
          <w:szCs w:val="32"/>
        </w:rPr>
        <w:t>毕业后，张雅茹决定踏入电影行业。她先是在北京电影学院学习理论知识，同时也积极参加各种实践活动，如短片制作、纪录片拍摄等。在这里，她结识了一群志同道合的小伙伴们，他们共同创造了一系列小型但充满活力的作品，这些作品不仅在业内获得了认可，也让张雅茹在业界树立起了良好的口碑。</w:t>
      </w:r>
      <w:r>
        <w:rPr>
          <w:sz w:val="32"/>
          <w:szCs w:val="32"/>
        </w:rPr>
        <w:t>&lt;/p&gt;&lt;p&gt;</w:t>
      </w:r>
      <w:r>
        <w:rPr>
          <w:sz w:val="32"/>
          <w:szCs w:val="32"/>
        </w:rPr>
        <w:t>随着时间推移，张雅茹凭借其卓越的才华和勤奋工作态度，在北京影视市场中逐渐崭露头角。她参与制作的一部关于抗日战争历史题材的小说改编电视剧深受观众喜爱，该剧中的角色塑造细腻生动，更是让人印象深刻。这部作品也是她迈向大银幕的一个重要里程碑。</w:t>
      </w:r>
      <w:r>
        <w:rPr>
          <w:sz w:val="32"/>
          <w:szCs w:val="32"/>
        </w:rPr>
        <w:t>&lt;/p&gt;&lt;p&gt;&lt;img src="/static-img/8D632FZwK9l8hY_k_RpVg9LXpod9fdgOWCrIeYO4c3FULpskPnKf8xs2oVfpsOMLHz2tuDLKz8uxfyxnrdb6QjEYc9KRlyzR19ZHHk4eygZmXZVXUyr0rzKU_7I66cvDRRSvzeZoCk81DVAAvSWILt-_ZSXZeefSbK2sc7iBTWIUSbIll7CWozkKp8yZAxlw.jpg"&gt;&lt;/p&gt;&lt;p&gt;2018</w:t>
      </w:r>
      <w:r>
        <w:rPr>
          <w:sz w:val="32"/>
          <w:szCs w:val="32"/>
        </w:rPr>
        <w:t>年，那一年对于张雅茹而言，是转折点。她的首次主演电影《风中之月》上映，此前一直以来都是她的梦想与努力得以实现的一部分。而这部电影确实给予人们耳目一新的感觉，它展示了一种新的艺术风格，让观众感受到一种不同于传统商业巨制所能提供的情感共鸣。</w:t>
      </w:r>
      <w:r>
        <w:rPr>
          <w:sz w:val="32"/>
          <w:szCs w:val="32"/>
        </w:rPr>
        <w:t>&lt;/p&gt;&lt;p&gt;</w:t>
      </w:r>
      <w:r>
        <w:rPr>
          <w:sz w:val="32"/>
          <w:szCs w:val="32"/>
        </w:rPr>
        <w:t>《风中之月》并非偶然取得成功，它背后的每一次艰辛、每一次挑战，都凝聚成了这部作品最终闪耀出来的人文情怀。正是这样的精神气质，让北影门上的“新星”—— 张雅茜这个名字，在国内外都引起了广泛关注和赞誉。</w:t>
      </w:r>
      <w:r>
        <w:rPr>
          <w:sz w:val="32"/>
          <w:szCs w:val="32"/>
        </w:rPr>
        <w:t>&lt;/p&gt;&lt;p&gt;&lt;img src="/static-img/F5U2L1pc6fvnIta-tQxFWtLXpod9fdgOWCrIeYO4c3FULpskPnKf8xs2oVfpsOMLHz2tuDLKz8uxfyxnrdb6QjEYc9KRlyzR19ZHHk4eygZmXZVXUyr0rzKU_7I66cvDRRSvzeZoCk81DVAAvSWILt-_ZSXZeefSbK2sc7iBTWIUSbIll7CWozkKp8yZAxlw.png"&gt;&lt;/p&gt;&lt;p&gt;</w:t>
      </w:r>
      <w:r>
        <w:rPr>
          <w:sz w:val="32"/>
          <w:szCs w:val="32"/>
        </w:rPr>
        <w:t>至今为止，无论是在国内还是国际平台上，北影门上的张雅茜依旧保持着高水平、高质量的创作标准，不断探索更多可能性，为我们带来更多精彩绝伦的人物形象和故事讲述。这一切，都证明了一个事实：北影门上的那颗璀璨明珠—— 张雅喆，还将继续发光发热，为我们的生活增添色彩，为我们的文化领域贡献智慧与力量。</w:t>
      </w:r>
      <w:r>
        <w:rPr>
          <w:sz w:val="32"/>
          <w:szCs w:val="32"/>
        </w:rPr>
        <w:t>&lt;/p&gt;&lt;p&gt;&lt;a href = "/doc/922577-</w:t>
      </w:r>
      <w:r>
        <w:rPr>
          <w:sz w:val="32"/>
          <w:szCs w:val="32"/>
        </w:rPr>
        <w:t xml:space="preserve">北影门张雅茹 </w:t>
      </w:r>
      <w:r>
        <w:rPr>
          <w:sz w:val="32"/>
          <w:szCs w:val="32"/>
        </w:rPr>
        <w:t xml:space="preserve">- </w:t>
      </w:r>
      <w:r>
        <w:rPr>
          <w:sz w:val="32"/>
          <w:szCs w:val="32"/>
        </w:rPr>
        <w:t>北影新星的绽放之旅</w:t>
      </w:r>
      <w:r>
        <w:rPr>
          <w:sz w:val="32"/>
          <w:szCs w:val="32"/>
        </w:rPr>
        <w:t>.doc" rel="alternate" download="922577-</w:t>
      </w:r>
      <w:r>
        <w:rPr>
          <w:sz w:val="32"/>
          <w:szCs w:val="32"/>
        </w:rPr>
        <w:t xml:space="preserve">北影门张雅茹 </w:t>
      </w:r>
      <w:r>
        <w:rPr>
          <w:sz w:val="32"/>
          <w:szCs w:val="32"/>
        </w:rPr>
        <w:t xml:space="preserve">- </w:t>
      </w:r>
      <w:r>
        <w:rPr>
          <w:sz w:val="32"/>
          <w:szCs w:val="32"/>
        </w:rPr>
        <w:t>北影新星的绽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